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31 июня  2021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июль 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84"/>
        <w:gridCol w:w="1701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оздоровительно – игровых программ для пришкольного лагеря: «Планета сказок», познавательный час «Играй, отдыхай, познавай»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убная территория 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о-развлекательная игра "QuizPeace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9 июля 18.30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ишев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дегов В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rPr/>
            </w:pPr>
            <w:r>
              <w:rPr/>
              <w:t>Приемка учреждений культур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ные учре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курсно – игровая программа «Семья крепка, когда над ней крыша одна»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убная терри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малых деревень «Я здесь живу и край мне этот дорог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6 июл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Полынг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зана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ов торгов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д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Симанова Т.Л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ая открытка ко Дню работников торговли «Всех работников торговли мы поздравляем в этот ча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 «Вектор здоров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кул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здные концертны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статистическая обработка отчетов за 1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3 </w:t>
            </w:r>
            <w:r>
              <w:rPr/>
              <w:t>ию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 вовле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5 июля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еализация проектов «ДондыДор – парк живой истории», «Эпоха Донды» по ФП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587" w:hanging="3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районный фестиваль молодежи «Искусство одного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ию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жи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дворий молодых семей «Мой дом – моя гор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– 3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репанов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Районный  фестиваль  семейного творчества </w:t>
            </w:r>
            <w:r>
              <w:rPr>
                <w:b/>
                <w:bCs/>
                <w:lang w:eastAsia="ar-SA"/>
              </w:rPr>
              <w:t>«</w:t>
            </w:r>
            <w:r>
              <w:rPr>
                <w:lang w:eastAsia="ar-SA"/>
              </w:rPr>
              <w:t xml:space="preserve">Творческая родня»  </w:t>
            </w:r>
            <w:r>
              <w:rPr>
                <w:i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тр русского фольклора с.Дзяк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Набокова Е.С.</w:t>
            </w:r>
          </w:p>
          <w:p>
            <w:pPr>
              <w:pStyle w:val="Normal"/>
              <w:ind w:left="-57" w:hanging="0"/>
              <w:rPr>
                <w:highlight w:val="yellow"/>
              </w:rPr>
            </w:pPr>
            <w:r>
              <w:rPr/>
              <w:t>Суворо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фестивале фольклора и ремесел «Трок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наш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 О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п «Трансформация культурных кодов»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для участников межрегионального этно-арт фестиваля  «Тыло Толезъ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ию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отдыха «Горлица</w:t>
            </w:r>
            <w:r>
              <w:rPr>
                <w:b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ию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дизайна афиш, благодарственных писем, дипло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и монтаж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5 59 17</w:t>
      </w:r>
    </w:p>
    <w:sectPr>
      <w:type w:val="nextPage"/>
      <w:pgSz w:w="11906" w:h="16838"/>
      <w:pgMar w:left="851" w:right="868" w:gutter="0" w:header="0" w:top="70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Zaxarova</cp:lastModifiedBy>
  <cp:lastPrinted>2021-07-23T12:34:00Z</cp:lastPrinted>
  <dcterms:modified xsi:type="dcterms:W3CDTF">2021-07-23T08:36:00Z</dcterms:modified>
  <cp:revision>235</cp:revision>
  <dc:subject/>
  <dc:title>УТВЕРЖДАЮ:</dc:title>
</cp:coreProperties>
</file>